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95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от 02.04.2020г.                                                                                                                  № </w:t>
      </w:r>
      <w:r>
        <w:rPr>
          <w:b/>
        </w:rPr>
        <w:t xml:space="preserve"> 29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качественными коммунальными услугами»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0"/>
          <w:szCs w:val="20"/>
        </w:rPr>
        <w:t>»</w:t>
      </w:r>
      <w:r>
        <w:rPr>
          <w:szCs w:val="24"/>
        </w:rPr>
        <w:t>, утвержденной постановлением администрации от 06.11.2019г. №1170 (ред. от 11.02.2020г.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объем финансирования на  2020 год в сумме 500 000 рублей 00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29"/>
        <w:gridCol w:w="2078"/>
        <w:gridCol w:w="1671"/>
        <w:gridCol w:w="13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расходов 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инансовое обеспечение (возмещение) затрат в связи с выполнением работ, оказанием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вного фонда МУП путем предоставления субсид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Р.С.Саи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4-09T07:02:00Z</dcterms:modified>
  <cp:revision>120</cp:revision>
  <dc:subject/>
  <dc:title/>
</cp:coreProperties>
</file>