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« 3» августа 2017 года</w:t>
        <w:tab/>
        <w:tab/>
        <w:tab/>
        <w:tab/>
        <w:t xml:space="preserve">                                                   № 214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314:1113, расположенном по адресу: Адрес (описание местоположения): установлено относительно ориентира, расположенного в границах участка. Почтовый адрес ориентира: Калужская область, Малоярославецкий р-н,  г.Малоярославец, ул.Калужская, д.10, в части размера земельного участка, который меньше установленного градостроительным регламентом, и в части сокращения противопожарных разрывов от существующих зданий, строений, согласно прилагаемой схе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августа 2017 года в 18.00 </w:t>
      </w:r>
      <w:r>
        <w:rPr>
          <w:rFonts w:cs="Times New Roman" w:ascii="Times New Roman" w:hAnsi="Times New Roman"/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Жмакину Т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Врио Главы Администрации  МО ГП  «Город Малоярославец» Горохову Л.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user</cp:lastModifiedBy>
  <cp:lastPrinted>2015-06-17T18:03:00Z</cp:lastPrinted>
  <dcterms:modified xsi:type="dcterms:W3CDTF">2017-08-09T05:25:00Z</dcterms:modified>
  <cp:revision>30</cp:revision>
  <dc:subject/>
  <dc:title> </dc:title>
</cp:coreProperties>
</file>