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01.06. 2020г.                                                                                                                          № 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«</w:t>
      </w:r>
      <w:r>
        <w:rPr>
          <w:b/>
        </w:rPr>
        <w:t>О внесении изменений</w:t>
      </w:r>
    </w:p>
    <w:p>
      <w:pPr>
        <w:pStyle w:val="Style17"/>
        <w:ind w:left="-284" w:firstLine="284"/>
        <w:rPr/>
      </w:pPr>
      <w:r>
        <w:rPr>
          <w:b/>
          <w:sz w:val="20"/>
          <w:szCs w:val="20"/>
        </w:rPr>
        <w:t>в муниципальную программу «Формирование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временной городской среды МО ГП «Город Малоярославец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8-2024 годы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соответствии ст.179  Бюджетного кодекса Российской Федерации, постановлением администрации муниципального образования городское поселение «Город Малоярославец» от 05.11.2019г.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 для уточнения отдельных показателей муниципальной  программы «Формирование современной городской среды  МО ГП  «Город Малоярославец» на 2018-2024 годы», утвержденной от 15.11.2017г. №999 (ред. 22.12.2017г. №1138, от 30.03.2018г. №299, от 15.05.2018г. №439, от 26.06.2018г. №673, от 16.10.2018г. №1139, от 20.11.2018г. №1297, от 25.02.2019г. №180, от 25.03.2019г. №281, от 25.03.2019г. №283, от 21.06.2019г. №648, от 12.09.2019г. №976, от 17.02.2020г. №139, от 31.03.2020г. №296, от 15.05.2020г. №420) (далее - муниципальная программа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7"/>
        <w:ind w:left="142" w:hanging="142"/>
        <w:jc w:val="both"/>
        <w:rPr/>
      </w:pPr>
      <w:r>
        <w:rPr>
          <w:szCs w:val="24"/>
        </w:rPr>
        <w:t>1. Внести в муниципальную программу следующие изменения:</w:t>
      </w:r>
    </w:p>
    <w:p>
      <w:pPr>
        <w:pStyle w:val="Style17"/>
        <w:ind w:left="142" w:hanging="142"/>
        <w:jc w:val="both"/>
        <w:rPr>
          <w:szCs w:val="24"/>
        </w:rPr>
      </w:pPr>
      <w:r>
        <w:rPr>
          <w:szCs w:val="24"/>
        </w:rPr>
        <w:t>1.1. отдельные показатели таблицы позиции 9 паспорта муниципальной программы изложить в следующей редакции согласно приложению №1 к настоящему постановлению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1.2.  отдельные показатели таблицы раздела 5 муниципальной программы «Объем финансовых ресурсов, необходимых для реализации муниципальной программы» изложить в следующей редакции согласно приложению №1 к настоящему постановлению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1.3.  отдельные показатели таблицы раздела 6 муниципальной программы  «Перечень основных мероприятий муниципальной программы» изложить  в следующей редакции согласно приложению №1 к настоящему постановлению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 администрации МО ГП «Город Малоярославец»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b/>
          <w:sz w:val="24"/>
        </w:rPr>
        <w:t xml:space="preserve">       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finotd</cp:lastModifiedBy>
  <cp:lastPrinted>2019-09-12T15:20:00Z</cp:lastPrinted>
  <dcterms:modified xsi:type="dcterms:W3CDTF">2020-06-02T06:42:00Z</dcterms:modified>
  <cp:revision>137</cp:revision>
  <dc:subject/>
  <dc:title/>
</cp:coreProperties>
</file>